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uisin’ For A Cure 09/05</w:t>
      </w:r>
    </w:p>
    <w:p>
      <w:pPr>
        <w:pStyle w:val="Normal"/>
        <w:rPr/>
      </w:pPr>
      <w:r>
        <w:rPr/>
      </w:r>
    </w:p>
    <w:p>
      <w:pPr>
        <w:pStyle w:val="Normal"/>
        <w:jc w:val="center"/>
        <w:rPr/>
      </w:pPr>
      <w:r>
        <w:rPr/>
        <w:t>A viewpoint by Johnny Sawyer</w:t>
      </w:r>
    </w:p>
    <w:p>
      <w:pPr>
        <w:pStyle w:val="Normal"/>
        <w:jc w:val="center"/>
        <w:rPr/>
      </w:pPr>
      <w:r>
        <w:rPr/>
      </w:r>
    </w:p>
    <w:p>
      <w:pPr>
        <w:pStyle w:val="Normal"/>
        <w:rPr/>
      </w:pPr>
      <w:r>
        <w:rPr/>
        <w:t>Just before 8am On Friday, 9/23, Daniel, Ben and myself headed West to the coast for the annual benefit show Cruisin’ For A Cure.  The great people at the DeLorean Motor Center in Garden Grove, CA invited the AZ-D out and we gladly accepted.  With our tanks full and RF radios on, we were outta here!</w:t>
      </w:r>
    </w:p>
    <w:p>
      <w:pPr>
        <w:pStyle w:val="Normal"/>
        <w:rPr/>
      </w:pPr>
      <w:r>
        <w:rPr/>
      </w:r>
    </w:p>
    <w:p>
      <w:pPr>
        <w:pStyle w:val="Normal"/>
        <w:rPr/>
      </w:pPr>
      <w:r>
        <w:rPr/>
        <w:t>I was watching my volt gauge, which was always up in the red area, close, (if not on), to the 18 mark.  Driving around town didn’t seem to affect anything, but highway travel was apparently another story.  It turns out my gauge was not defective but the new alternator I purchased From the DeLorean Motor Center in May of ’05 was.  By the time we reached Blythe, CA my new, sealed gel-cell battery was sweating and actually smoking!</w:t>
      </w:r>
    </w:p>
    <w:p>
      <w:pPr>
        <w:pStyle w:val="Normal"/>
        <w:rPr/>
      </w:pPr>
      <w:r>
        <w:rPr/>
      </w:r>
    </w:p>
    <w:p>
      <w:pPr>
        <w:pStyle w:val="Normal"/>
        <w:rPr/>
      </w:pPr>
      <w:r>
        <w:rPr/>
        <w:t>I called the boys in Garden Grove and they told me to replace the battery and to turn on everything I could in the car.  This may well be the only time I ever hear someone tell me to turn on all of the electrical accessories in a DeLorean!  We let the cars rest for about an hour and a half and continued to press-on.  I drove all the way into Garden Grove with my high beams, radio, A/C and blower fan on high, dome lights, glove box open and hazards to keep the needle at the 13 mark.</w:t>
      </w:r>
    </w:p>
    <w:p>
      <w:pPr>
        <w:pStyle w:val="Normal"/>
        <w:rPr/>
      </w:pPr>
      <w:r>
        <w:rPr/>
      </w:r>
    </w:p>
    <w:p>
      <w:pPr>
        <w:pStyle w:val="Normal"/>
        <w:rPr/>
      </w:pPr>
      <w:r>
        <w:rPr/>
        <w:t>One of the interesting designs about the DeLorean, is that I was able to push the passenger seat forward and leave the battery partially out.  I was able to constantly check the surface temperature of the battery and the positive lead.  If it got too hot, I could catch it before it got really bad.</w:t>
      </w:r>
    </w:p>
    <w:p>
      <w:pPr>
        <w:pStyle w:val="Normal"/>
        <w:rPr/>
      </w:pPr>
      <w:r>
        <w:rPr/>
      </w:r>
    </w:p>
    <w:p>
      <w:pPr>
        <w:pStyle w:val="Normal"/>
        <w:rPr/>
      </w:pPr>
      <w:r>
        <w:rPr/>
        <w:t>While we were cruising along, Daniel noticed coolant spewing from the back-end of my car.  So once again we pull over and check things out.  It seems my temperature gauge was right on the 220 mark and that’s when the extra coolant decided to level out.  No problems this time.  On we go!</w:t>
      </w:r>
    </w:p>
    <w:p>
      <w:pPr>
        <w:pStyle w:val="Normal"/>
        <w:rPr/>
      </w:pPr>
      <w:r>
        <w:rPr/>
      </w:r>
    </w:p>
    <w:p>
      <w:pPr>
        <w:pStyle w:val="Normal"/>
        <w:rPr/>
      </w:pPr>
      <w:r>
        <w:rPr/>
        <w:t>After several long traffic jams and construction zones, we finally made it into the Motor Center Open House in once piece around 3pm.  Danny Botkin happily greeted us and immediately took my DeLorean up on the lift and replaced my bad alternator with a new one at no cost.  Ben spent some quality time regraining his passenger door while Daniel showed off his new (and mostly untested) EFI engine.  Don Steger was so impressed with the conversion that he seemed to press Daniel to come work for him!</w:t>
      </w:r>
    </w:p>
    <w:p>
      <w:pPr>
        <w:pStyle w:val="Normal"/>
        <w:rPr/>
      </w:pPr>
      <w:r>
        <w:rPr/>
      </w:r>
    </w:p>
    <w:p>
      <w:pPr>
        <w:pStyle w:val="Normal"/>
        <w:rPr/>
      </w:pPr>
      <w:r>
        <w:rPr/>
        <w:t>After all of the guests and employees left the Open House event, Don helped Ben get his passenger door properly aligned, which took around six hours.  That door must have really been messed up!  Meanwhile, Daniel and myself just played around with all of the parts and cars.  It seemed we could find something new at every turn.  Truly a candy store for a DeLorean owner.</w:t>
      </w:r>
    </w:p>
    <w:p>
      <w:pPr>
        <w:pStyle w:val="Normal"/>
        <w:rPr/>
      </w:pPr>
      <w:r>
        <w:rPr/>
      </w:r>
    </w:p>
    <w:p>
      <w:pPr>
        <w:pStyle w:val="Normal"/>
        <w:rPr/>
      </w:pPr>
      <w:r>
        <w:rPr/>
        <w:t>We finally left around 11:30pm and, (of course), got to fight typical California traffic jams and detours.  (Yes, that’s 11:30pm on Friday night).  We arrived at our rooms about midnight and tried to sleep as best we could since we needed to get lined-up at the fair grounds by 4:30am the next day.</w:t>
      </w:r>
    </w:p>
    <w:p>
      <w:pPr>
        <w:pStyle w:val="Normal"/>
        <w:rPr/>
      </w:pPr>
      <w:r>
        <w:rPr/>
      </w:r>
    </w:p>
    <w:p>
      <w:pPr>
        <w:pStyle w:val="Normal"/>
        <w:rPr/>
      </w:pPr>
      <w:r>
        <w:rPr/>
        <w:t>After 3 ½ hours of “sleep” we made it to the Orange County Fair Grounds right on time.  The sun was not up yet and neither were we.  Seven DeLoreans were in attendance including Danny’s Time Machine conversion, (which stole the show).  There were mostly hot rods and vintage vehicles, but there were a handful of exotic European cars such as one Pantera, Ferrari, Porsche, NSX and a great reproduction of the 1960’s version Batmobile.  There were well over 3,000 cars in attendance that day and several hundreds of visitors.</w:t>
      </w:r>
    </w:p>
    <w:p>
      <w:pPr>
        <w:pStyle w:val="Normal"/>
        <w:rPr/>
      </w:pPr>
      <w:r>
        <w:rPr/>
      </w:r>
    </w:p>
    <w:p>
      <w:pPr>
        <w:pStyle w:val="Normal"/>
        <w:rPr/>
      </w:pPr>
      <w:r>
        <w:rPr/>
        <w:t>The fair grounds were about 15 minutes east from Newport Beach and the Ocean breeze really made the weather gorgeous!</w:t>
      </w:r>
    </w:p>
    <w:p>
      <w:pPr>
        <w:pStyle w:val="Normal"/>
        <w:rPr/>
      </w:pPr>
      <w:r>
        <w:rPr/>
      </w:r>
    </w:p>
    <w:p>
      <w:pPr>
        <w:pStyle w:val="Normal"/>
        <w:rPr/>
      </w:pPr>
      <w:r>
        <w:rPr/>
        <w:t>The show finally ended around 4:00pm and we were totally exhausted!  We headed out to grab dinner at a small 50’s themed restaurant and ended up doing a short improv show for a small group of people.</w:t>
      </w:r>
    </w:p>
    <w:p>
      <w:pPr>
        <w:pStyle w:val="Normal"/>
        <w:rPr/>
      </w:pPr>
      <w:r>
        <w:rPr/>
      </w:r>
    </w:p>
    <w:p>
      <w:pPr>
        <w:pStyle w:val="Normal"/>
        <w:rPr/>
      </w:pPr>
      <w:r>
        <w:rPr/>
        <w:t>After we made it back to get cleaned up, I was unconscious as soon as I hit the bed.</w:t>
      </w:r>
    </w:p>
    <w:p>
      <w:pPr>
        <w:pStyle w:val="Normal"/>
        <w:rPr/>
      </w:pPr>
      <w:r>
        <w:rPr/>
      </w:r>
    </w:p>
    <w:p>
      <w:pPr>
        <w:pStyle w:val="Normal"/>
        <w:rPr/>
      </w:pPr>
      <w:r>
        <w:rPr/>
        <w:t>The next morning, we got up at our leisure, packed up the cars and proceeded to get into tourist-mode.  After breakfast, (thanks Ben), we headed north to find Marty McFly’s house for a great photo-op with the cars.  Some of the neighbors came out and greeted us and even shot some photos of us in front of the house.  The gentleman that took our group picture went to ASU!</w:t>
      </w:r>
    </w:p>
    <w:p>
      <w:pPr>
        <w:pStyle w:val="Normal"/>
        <w:rPr/>
      </w:pPr>
      <w:r>
        <w:rPr/>
      </w:r>
    </w:p>
    <w:p>
      <w:pPr>
        <w:pStyle w:val="Normal"/>
        <w:rPr/>
      </w:pPr>
      <w:r>
        <w:rPr/>
        <w:t>Next, it was off to the Gamble Mansion, which was used as Doc Brown’s house in the Back to the Future films.  We drove our cars right up onto the circular red brick driveway and began shooting.  We took a few photos of the garage as well, which is a bookstore.  We later found out that we shouldn’t have had our cars on the driveway!</w:t>
      </w:r>
    </w:p>
    <w:p>
      <w:pPr>
        <w:pStyle w:val="Normal"/>
        <w:rPr/>
      </w:pPr>
      <w:r>
        <w:rPr/>
      </w:r>
    </w:p>
    <w:p>
      <w:pPr>
        <w:pStyle w:val="Normal"/>
        <w:rPr/>
      </w:pPr>
      <w:r>
        <w:rPr/>
        <w:t>After we finished walking all over the beautiful, well-manicured lawns, we headed east on I-10 to return home.</w:t>
      </w:r>
    </w:p>
    <w:p>
      <w:pPr>
        <w:pStyle w:val="Normal"/>
        <w:rPr/>
      </w:pPr>
      <w:r>
        <w:rPr/>
      </w:r>
    </w:p>
    <w:p>
      <w:pPr>
        <w:pStyle w:val="Normal"/>
        <w:rPr/>
      </w:pPr>
      <w:r>
        <w:rPr/>
        <w:t>We stopped to re-fuel in Quartzsite, AZ and had another improv show for some college kids.  We then continued on with ours cars performing great.</w:t>
      </w:r>
    </w:p>
    <w:p>
      <w:pPr>
        <w:pStyle w:val="Normal"/>
        <w:rPr/>
      </w:pPr>
      <w:r>
        <w:rPr/>
      </w:r>
    </w:p>
    <w:p>
      <w:pPr>
        <w:pStyle w:val="Normal"/>
        <w:rPr/>
      </w:pPr>
      <w:r>
        <w:rPr/>
        <w:t>Unfortunately, DPS had other plans for our caravan.  Ben, who happened to be bringing up the rear, managed to get pulled over for following too close to a minivan.  The officer was a gentleman and only gave him a written warning.  We took several photos of the incident and told him to check the AZ-D web page, as his picture would be posted along with everything else!</w:t>
      </w:r>
    </w:p>
    <w:p>
      <w:pPr>
        <w:pStyle w:val="Normal"/>
        <w:rPr/>
      </w:pPr>
      <w:r>
        <w:rPr/>
      </w:r>
    </w:p>
    <w:p>
      <w:pPr>
        <w:pStyle w:val="Normal"/>
        <w:rPr/>
      </w:pPr>
      <w:r>
        <w:rPr/>
        <w:t xml:space="preserve">This was a GREAT road trip, (really, it was the best), and we all had a good time.  A big </w:t>
      </w:r>
      <w:r>
        <w:rPr>
          <w:b/>
          <w:bCs/>
        </w:rPr>
        <w:t>THANK YOU</w:t>
      </w:r>
      <w:r>
        <w:rPr/>
        <w:t xml:space="preserve"> goes to the DeLorean Motor Center in Garden Grove, CA for their fantastic hospitality and generosity!!  We look forward to doing this agai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7:20:00Z</dcterms:created>
  <dc:creator>us</dc:creator>
  <dc:description/>
  <dc:language>en-US</dc:language>
  <cp:lastModifiedBy>Daniel Fox</cp:lastModifiedBy>
  <dcterms:modified xsi:type="dcterms:W3CDTF">2005-09-28T07:44:00Z</dcterms:modified>
  <cp:revision>18</cp:revision>
  <dc:subject/>
  <dc:title>Cruzin’ For A Cure 09/05</dc:title>
</cp:coreProperties>
</file>